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“</w:t>
      </w:r>
      <w:r>
        <w:rPr>
          <w:b/>
          <w:color w:val="000000"/>
          <w:sz w:val="32"/>
          <w:szCs w:val="32"/>
        </w:rPr>
        <w:t>扬青春风采</w:t>
      </w:r>
      <w:r>
        <w:rPr>
          <w:b/>
          <w:color w:val="000000"/>
          <w:sz w:val="32"/>
          <w:szCs w:val="32"/>
        </w:rPr>
        <w:t>，诵经典诗歌”朗诵大赛报名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2474"/>
      </w:tblGrid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421" w:hanging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人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421" w:hanging="16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联系方式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421" w:hanging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老师签名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421" w:hanging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421" w:hanging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421" w:hanging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421" w:hanging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421" w:hanging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421" w:hanging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421" w:hanging="4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421" w:hanging="45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firstLine="337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firstLine="210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firstLine="210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总支书记签名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各系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将报名表纸质稿上交校团委办公室，电子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送邮件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xstb@163.com</w:t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青团湖南人文科技学院委员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12:00Z</dcterms:created>
  <dc:creator>MC SYSTEM</dc:creator>
  <dc:description/>
  <cp:keywords/>
  <dc:language>en-US</dc:language>
  <cp:lastModifiedBy>MC SYSTEM</cp:lastModifiedBy>
  <dcterms:modified xsi:type="dcterms:W3CDTF">2012-06-21T03:12:00Z</dcterms:modified>
  <cp:revision>1</cp:revision>
  <dc:subject/>
  <dc:title>附件1：“扬青春风采，诵经典诗歌”朗诵大赛报名表</dc:title>
</cp:coreProperties>
</file>